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одавших заявку на предоставление субсидии из бюджета города Севастополя 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 возрасте от 14 до 18 лет в свободное от учебы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 возрасте от 14 до 18 лет в свободное от учебы время.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7.2021 N 321-ПП (далее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с 13 апрел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 по 12 мая 2022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трудоустройство несовершеннолетнего гражданина по направлению органов службы занятости (предельная численность трудоустроенных не ограничив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юридическим лицам (за исключением государственных (муниципальных) учреждений), индивидуальным предпринимателям, осуществляющим деятельность на территории города Севастополя (далее - получатель субсидии), с целью компенсации части затрат, связанных с выплатой заработной платы трудоустроенным несовершеннолетним гражданам по направлению органов службы занятости в рамках реализации мероприятия "Содействие трудоустройству несовершеннолетних граждан в возрасте от 14 до 18 лет в свободное от учебы время"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"Социальная защита, охрана труда и содействие занятости населения в городе Севастополе"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евастополя от 03.11.2016 N 1027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возмещение части понесенных затрат на оплату труда за фактически отработанное время           (в размере минимального размера оплаты труда, установленного Федеральным законом от 19.06.2000 N 82-ФЗ "О минимальном размере оплаты труда", пропорционально отработанному времени, увеличенного на сумму страховых взносов в государственные внебюджетные фонды) и оплату медицинского освидетельствования несовершеннолетних граждан при направлении органами службы занятости на временные работы (при наличии)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отборе работодатель предоставляет в ГКУ ЦЗН города Севастополя Заявку  на предоставление субсидии  по утвержденной форме (далее-Заявка), которая должна содержать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Заявке прилагаются  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ающие трудоустройство несовершеннолетних граждан и затраты, понесенные на выплату заработной пл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список трудоустроенных несовершеннолетни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табеля учета рабочего време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расчетной ведо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 копия платежного поручения за прохождение медицинского освидетельствования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подтверждающий, что получатель субсидии не получает средства из бюджета города Севастополя на основании иных нормативных правовых актов на цели, связанные с компенсацией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оданы получателем субсидии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 электронном виде они должны быть подписаны электронной подписью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олучатели субсидии несут ответственность за достоверность информации, предоставляемой ими в соответствии с пунктами 2.1, 2.4 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– юридическое лицо не находит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 порядке, предусмотренном законодательством Российской Федерации, а 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является иностранным юридическим лицом, а 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 совокупности превышает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,  на компенсацию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3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оставленных участником отбора документов требованиям, не предоставление (предоставление не в полном объеме)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олучателя субсидии требованиям, к участникам отб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на получение субсидии после даты окончания приема заявок на получение субсидии, определенной приказом Центра занятости населения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главным распорядителем бюджетных средств, распорядителем бюджетных средств         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ы п.1.4. Порядка) и органом государственного финансового контроля проверок соблюдения работодателем условий, целей и порядка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в случае уменьшения Центру занятости населения города Севастополя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на расторжение Соглашения при не достижении согласия по новым услов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812688/1000" TargetMode="External"/><Relationship Id="rId3" Type="http://schemas.openxmlformats.org/officeDocument/2006/relationships/hyperlink" Target="http://internet.garant.ru/document/redirect/4381268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Сергей</dc:creator>
  <dc:description/>
  <cp:keywords/>
  <dc:language>en-US</dc:language>
  <cp:lastModifiedBy>Смирнова Анна Сергеевна</cp:lastModifiedBy>
  <cp:lastPrinted>2021-06-29T15:44:00Z</cp:lastPrinted>
  <dcterms:modified xsi:type="dcterms:W3CDTF">2022-04-07T12:44:00Z</dcterms:modified>
  <cp:revision>89</cp:revision>
  <dc:subject/>
  <dc:title/>
</cp:coreProperties>
</file>